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陳頌惠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頌惠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資源依賴觀點下地方創生政策之運作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桃園市「富岡青旅行」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徐振雄教授、黃之棟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315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10-25T00:37:00Z</dcterms:modified>
  <cp:revision>70</cp:revision>
  <dc:subject/>
  <dc:title> </dc:title>
</cp:coreProperties>
</file>